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ИД 26</w:t>
      </w:r>
      <w:r>
        <w:rPr>
          <w:color w:val="000000"/>
          <w:lang w:val="en-US"/>
        </w:rPr>
        <w:t>MS</w:t>
      </w:r>
      <w:r>
        <w:rPr>
          <w:color w:val="000000"/>
        </w:rPr>
        <w:t>0020-01-2023-004947-30</w:t>
      </w:r>
      <w:r>
        <w:rPr>
          <w:b/>
          <w:color w:val="000000"/>
        </w:rPr>
        <w:t xml:space="preserve">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о делу 2-24-07-422/202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4 года                                                                 город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МФК «Джой Мани» к Чомаевой о взыскании задолженности по договору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94-199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МФК «Джой Мани» к Чомаевой о взыскании задолженности по договору займа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Чомаевой, года рождения, уроженки, паспорт:, зарегистрированной и проживающей по адресу:, в пользу ООО МФК «Джой Мани», ИНН 5407496776, ОГРН 1145476064711, задолженность по договору №  от 04.03.2023 года за период с 05.03.2023  года по 07.12.2023  года в размере рублей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