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26</w:t>
      </w:r>
      <w:r>
        <w:rPr>
          <w:b/>
          <w:color w:val="000000"/>
          <w:sz w:val="22"/>
          <w:szCs w:val="22"/>
          <w:lang w:val="en-US"/>
        </w:rPr>
        <w:t>MS</w:t>
      </w:r>
      <w:r>
        <w:rPr>
          <w:b/>
          <w:color w:val="000000"/>
          <w:sz w:val="22"/>
          <w:szCs w:val="22"/>
        </w:rPr>
        <w:t>0020-01-2023-004948-27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-25-07-422/2024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22 январ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Соб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екретаре С.В.Яиц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ПАО «Ставропольэнергосбыт» в лице Центрального межрайонного отделения к Аракелян о взыскании задолженности за потребленную электрическую 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ПАО «Ставропольэнергосбыт» в лице Центрального межрайонного отделения к Аракелян о взыскании задолженности за потребленную электрическую энергию, удовлетвори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Аракелян, года рождения, уроженца, проживающего  по адресу:, паспорт:,  в пользу ПАО «Ставропольэнергосбыт» в лице Центрального межрайонного отделения задолженность за потребленную электрическую энергию за период с 01.06.2019 года по 31.01.2020 года,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Аракелян, года рождения, уроженца, проживающего  по адресу:, паспорт:,  в пользу ПАО «Ставропольэнергосбыт» в лице Центрального межрайонного отделения расходы по уплате государственной пошлины в размере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