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3-004960-8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26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25 январ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Асеева к ИП Маркарян о взыскании денежных средств за услугу, компенсации морального вреда, взыскании штрафа, взыскании судеб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сеева к ИП Маркарян о взыскании денежных средств за услугу, компенсации морального вреда, взыскании штрафа, взыскании судебных расходов,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ИП Маркарян, ОГРНИП:, ИНН, адрес:, юридический адрес: в, в пользу Асеева, года рождения, уроженца, паспорт: выдан года, зарегистрированного:, адрес места жительства:, задолженность стоимости оплаченных услуг в размере рублей, компенсацию морального вреда в размере рублей, расходы на оплату услуг юриста в размере рублей, штраф за несоблюдение в добровольном порядке удовлетворения требований потребителя в размере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зыскать с </w:t>
      </w:r>
      <w:r>
        <w:rPr>
          <w:sz w:val="28"/>
          <w:szCs w:val="28"/>
        </w:rPr>
        <w:t>ИП Маркарян, ОГРНИП:, ИНН, адрес:, юридический адрес: судебные расходы по оплате государственной пошлины в соответствующий бюджет согласно нормативам отчислений, установленным бюджетным законодательством Российской Федерации, в размере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тальной части исковых требований Асеева к ИП Маркарян о взыскании штрафа, в размере рублей,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