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УИД 26М</w:t>
      </w:r>
      <w:r>
        <w:rPr>
          <w:bCs/>
          <w:color w:val="000000"/>
          <w:sz w:val="28"/>
          <w:szCs w:val="28"/>
          <w:lang w:val="en-US"/>
        </w:rPr>
        <w:t xml:space="preserve">S </w:t>
      </w:r>
      <w:r>
        <w:rPr>
          <w:bCs/>
          <w:color w:val="000000"/>
          <w:sz w:val="28"/>
          <w:szCs w:val="28"/>
        </w:rPr>
        <w:t xml:space="preserve">0020-01-2023-001977-16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104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 24 январ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АО «Банк Русский Стандарт» к Кирюхину о взыскании суммы задолженности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довлетворении исковых требований АО «Банк Русский Стандарт» к Кирюхину, года рождения, уроженца г. паспорт  серия, зарегистрированного и проживающего по адресу: о взыскании задолженности  по договору №  от 17.04.2006 года, за период с 17.04.2006 года по 15.05.2023 года, в размере рублей, расходы по оплате государственной пошлины в размере рублей, отказать в связи с пропуском срока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