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26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>0020-01-2024-000096-4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-107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08 февра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ИП Шихляровой Нины Владимировны к Павловой о взыскании задолженности по договору потребительского микрозайма и расходов по у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ИП Шихляровой Нины Владимировны к Павловой о взыскании задолженности по договору потребительского микрозайма и расходов по у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Павловой, года рождения, уроженки паспорт серия номер, проживающей  по адресу: в пользу ИП Шихляровой Нины Владимировны ИНН  задолженность по договору потребительского микрозайма №от 17.12.2019 года по состоянию на 07.12.2023 года, в размере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Павловой, года рождения, уроженки, паспорт серия  номер, проживающей  по адресу:,  в пользу ИП Шихляровой Нины Владимировны расходы по у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