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0097-46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08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08 февра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Щербаковой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Щербаковой о взыскании задолженности 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Щербаковой, года рождения, уроженкипаспорт серия  номер, проживающей  по адресу:,  в пользу общества с ограниченной ответственностью «Право онлайн» ИНН, КПП, задолженность  по договору займа № от 09.03.2023 года  в размере рублей за период с 09.04.2023 года по 08.08.2023 года, из которых: сумма основного долга –рублей, проценты–рублей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