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0098-43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109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08 феврал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Попову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Попову о взыскании задолженности  по договору займа и расходов по о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Попова, года рождения, уроженца паспорт серия номер, проживающего  по адресу:,  в пользу общества с ограниченной ответственностью «Право онлайн» ИНН, КПП, задолженность  по договору займа № от 19.08.2022 года  в размере рублей за период с 19.09.2022 года по 16.01.2023 года, из которых: сумма основного долга –рублей, проценты–рублей и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