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 xml:space="preserve">УИД </w:t>
      </w:r>
      <w:r>
        <w:rPr>
          <w:color w:val="000000"/>
          <w:sz w:val="28"/>
          <w:szCs w:val="28"/>
          <w:lang w:val="en-US"/>
        </w:rPr>
        <w:t xml:space="preserve"> 26MS0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lang w:val="en-US"/>
        </w:rPr>
        <w:t>-01-20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</w:rPr>
        <w:t>000140-14</w:t>
      </w:r>
      <w:r>
        <w:rPr>
          <w:color w:val="000000"/>
          <w:sz w:val="28"/>
          <w:szCs w:val="28"/>
          <w:lang w:val="en-US"/>
        </w:rPr>
        <w:t xml:space="preserve">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 xml:space="preserve">по делу № 2-146-07-422/2024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 Георгиевск                                                                12 февраля 2024 года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ировой судья судебного участка № 3 Георгиевского района Ставропольского края И.А.Собко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секретаре С.В.Яицк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Филберт» к Саакянц о взыскании задолженности по кредитному договор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атьями 194-199, 235 Гражданского процессуаль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ковые требования Общества с ограниченной ответственностью «Филберт» к Саакянц о взыскании задолженности по кредитному договору, удовлет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зыскать с Саакянц, года рождения, уроженца ИНН, зарегистрированного и проживающего по адресу:, в пользу Общества с ограниченной ответственностью «Филберт», ИНН, ОГРН, задолженность по договору №  от 26.08.2019 года в размере рублей, за период с 26.08.2019 года по 26.10.2022  года, расходы по оплате государственной пошлины в размере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ица, участвующие в деле, их представители, вправе подать мировому судье заявление о составлении мотивированного решения суда в следующие сроки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 не присутствовали 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чиком заочное решение может быть обжаловано в апелляционном порядке в Георгиевский городской суд Ставропольского края в течение одного месяца со дня вынесения определения суда об отказе в удовлетворении заявления об отмене этого решения, истцом заочное решение суда может быть обжаловано в апелляционном порядке в Георгиевский городско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заявления об отмене этого решения через мирового судью, вынесшего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                                                                         И.А.Соб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