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26</w:t>
      </w:r>
      <w:r>
        <w:rPr>
          <w:b/>
          <w:color w:val="000000"/>
          <w:sz w:val="22"/>
          <w:szCs w:val="22"/>
          <w:lang w:val="en-US"/>
        </w:rPr>
        <w:t>MS</w:t>
      </w:r>
      <w:r>
        <w:rPr>
          <w:b/>
          <w:color w:val="000000"/>
          <w:sz w:val="22"/>
          <w:szCs w:val="22"/>
        </w:rPr>
        <w:t>0020-01-2024-000141-11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-147-07-422/2024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 Георгиевск                                                             12 февраля 2024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И.А.Собк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екретаре С.В. Яицко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о с ограниченной ответственностью  Профессиональная коллекторская организация «Региональная Служба Взыскания» к Кузнецовой о взыскании задолженности по договору и расходов по уплате государственной пош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.194-199,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о с ограниченной ответственностью  Профессиональная коллекторская организация «Региональная Служба Взыскания» к Кузнецовой о взыскании задолженности по договору и расходов по уплате государственной пошлины, удовлетворить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Кузнецовой, года рождения, уроженки, паспорт серия номер, проживающей  по адресу:,  в пользу Общество с ограниченной ответственностью  Профессиональная коллекторская организация «Региональная Служба Взыскания», ОГРН ИНН, задолженность по  договору №  от 22.01.2021 года в размере рублей за период с 22.01.2021 года по 21.10.2021 год и расходы  по уплате государственной пошлины в размере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