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УИД </w:t>
      </w:r>
      <w:r>
        <w:rPr>
          <w:color w:val="000000"/>
          <w:sz w:val="20"/>
          <w:szCs w:val="20"/>
          <w:lang w:val="en-US"/>
        </w:rPr>
        <w:t xml:space="preserve"> 26MS0</w:t>
      </w:r>
      <w:r>
        <w:rPr>
          <w:color w:val="000000"/>
          <w:sz w:val="20"/>
          <w:szCs w:val="20"/>
        </w:rPr>
        <w:t>020</w:t>
      </w:r>
      <w:r>
        <w:rPr>
          <w:color w:val="000000"/>
          <w:sz w:val="20"/>
          <w:szCs w:val="20"/>
          <w:lang w:val="en-US"/>
        </w:rPr>
        <w:t>-01-20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000169-24</w:t>
      </w:r>
      <w:r>
        <w:rPr>
          <w:color w:val="000000"/>
          <w:sz w:val="20"/>
          <w:szCs w:val="20"/>
          <w:lang w:val="en-US"/>
        </w:rPr>
        <w:t xml:space="preserve">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 делу № 2-173-07-422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   12 февраля 2024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секретаре Яицкой С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Газпром межрегионгаз Ставрополь» к Вангуловой о взыскании задолженности за поставленный г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овые требования ООО «Газпром межрегионгаз Ставрополь» к Вангуловой о взыскании задолженности за поставленный газ,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Вангуловой, года рождения, уроженки,  паспорт, зарегистрированной и проживающей по адресу:, в пользу ООО «Газпром межрегионгаз Ставрополь», ИНН 2635048440, ОГРН 1022601943814, задолженность по оплате природного газа за период с 01.01.2021 года по 20.05.2021 года в размере рублей, пени за период с 01.10.2020 года по 19.12.2023 года в размере рублей и расходы по оплате государственной пошлины в размер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тальной части исковых требований ООО «Газпром межрегионгаз Ставрополь» к Вангуловой о взыскании задолженности по пене за период с 01.10.2020 года по 19.12.2023 года в размере рублей,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