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20-01-2024-000360-33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333-07-422/2024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Георгиевск                                                                  21 февраля 2024 года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Собко И.А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Яицкой С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Право онлайн» к Воропаеву о взыскании задолженности по договору займа и расходов по оплате государственной пошлины,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Право онлайн» к Воропаеву о взыскании задолженности  по договору займа и расходов по оплате государственной пошлины, удовлетворить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зыскать с Воропаева, года рождения, уроженца, паспорт серия  номер, проживающего  по адресу: ,  в пользу общества с ограниченной ответственностью «Право онлайн» ИНН, КПП задолженность  по договору займа № от года  в размере рублей за период с года по года, из которых: сумма основного долга –рублей, проценты–рублей и расходы по оплате государственной пошлины в размере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