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0404-95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369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21 феврал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Гараниной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АйДи Коллект» к Гараниной о взыскании задолженности по договору займа и расходов по о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Гараниной, года рождения, уроженки, паспорт серия  номер, зарегистрированной  по адресу:, в пользу ООО «АйДи Коллект» ИНН,  задолженность по договору займа № от года, в размере рулей, за период с года по года и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