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 xml:space="preserve">S </w:t>
      </w:r>
      <w:r>
        <w:rPr>
          <w:bCs/>
          <w:color w:val="000000"/>
          <w:sz w:val="28"/>
          <w:szCs w:val="28"/>
        </w:rPr>
        <w:t xml:space="preserve">0020-01-2023-004584-52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404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05 февра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о с ограниченной ответственностью Профессиональная коллекторская организация «Региональная Служба Взыскания» к Илиади о взыскании суммы задолженности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бщество с ограниченной ответственностью Профессиональная коллекторская организация «Региональная Служба Взыскания» к Илиади, года рождения, уроженца г., паспорт  серия, зарегистрированного и проживающего по адресу:, о взыскании задолженности  по договору №  от 15.06.2020 года, за период с 15.06.2020 года по 06.08.2021 года,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