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 xml:space="preserve">S </w:t>
      </w:r>
      <w:r>
        <w:rPr>
          <w:bCs/>
          <w:color w:val="000000"/>
          <w:sz w:val="28"/>
          <w:szCs w:val="28"/>
        </w:rPr>
        <w:t xml:space="preserve">0020-01-2024-000548-51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507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04 марта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ЦФР СИРИУС» к Галка о взыскании суммы задолженности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овых требований ООО «ЦФР СИРИУС» к Галка, года рождения, уроженца, паспорт  серия, зарегистрированного и проживающего по адресу:, о взыскании задолженности  по договору № от года , в размере рублей, расходы по оплате юридических услуг в размере рублей, расходы по оплате государственной пошлины в размере рублей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