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0723-1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584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11 марта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ЦДУ Инвест» к Чомаевой о взыскании задолженности по договору займа, расходов по оплате государственной пошлины, судебных издержек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ЦДУ Инвест» к Чомаевой о взыскании задолженности по договору займа, расходов по оплате государственной пошлины, судебных издержек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Чомаевой, года рождения, уроженки города Георгиевска Ставропольского края, ИНН, СНИЛС, проживающей  по адресу:, в пользу ООО «ЦДУ Инвест» ИНН ОГРН  КПП  БИК,  задолженность по договору займа № от года за период с года по года в размере рублей  копеек, из которых:  сумма невозвращенного  основного долга в размере  рублей, сумма начисленных и неуплаченных процентов  - рублей, сумма начисленных штрафов в размере рублей и расходы на оплату почтовых отправлений в размере рублей, оплату  государственной пошлины 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