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0946-21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778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20 мар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Боровской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Боровской о взыскании задолженности  по договору займа и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Боровской, года рождения, уроженки паспорт серия  номер, ИНН, проживающей  по адресу: в пользу общества с ограниченной ответственностью «Право онлайн» ИНН, КПП задолженность  по договору займа № от года  в размере рублей за период с года по года, из которых: сумма основного долга –рублей, проценты–рублей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