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0957-85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781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о с ограниченной ответственностью Микрокредитная Компания «КОНГА» к Щербаковой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о с ограниченной ответственностью Микрокредитная Компания «КОНГА» к Щербаковой о взыскании задолженности по договору займа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Щербаковой, года рождения, уроженки, зарегистрированной и проживающей по адресу: паспорт:, в пользу Общество с ограниченной ответственностью Микрокредитная Компания «КОНГА», ИНН ОГРН,  задолженность по договору №  от года за период с года по года в размере рублей, расходы на почтовые отправления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