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038-36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850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25 марта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е унитарное предприятие Ставропольского края «Ставрополькрайводоканал»- «Южный» к Елизаровой о взыскании задолженности за услуги по вод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е унитарное предприятие Ставропольского края «Ставрополькрайводоканал»- «Южный» к Елизаровой о взыскании задолженности за услуги по водоснабжению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Елизаровой, года рождения, уроженки проживающей по адресу:, паспорт: в пользу Государственное унитарное предприятие Ставропольского края «Ставрополькрайводоканал»- «Южный» задолженность за оказанные услуги по водоснабжению и водоотведению за период с года по года,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Елизаровой, года рождения, уроженки, проживающей по адресу: , паспорт: в пользу Государственное унитарное предприятие Ставропольского края «Ставрополькрайводоканал»- «Южный» расходы по у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