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101-41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889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01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Георгиевск-ЖЭУ» к Богомолову о взыскании задолженности за содержание жилого помещения, коммун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Георгиевск-ЖЭУ» к Богомолову о взыскании задолженности за содержание жилого помещения, коммунальные ресурс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Богомолова, года рождения, уроженца  г,  паспорт серия номер, зарегистрированного и проживающего по адресу: в пользу ООО «Георгиевск-ЖЭУ», ИНН, КПП, ОГРН задолженность за содержание жилого помещения, в т.ч. коммунальные ресурсы, потребляемые при содержании ОДИ в МКД, холодное водоснабжение, водоотведение ХВС, пени в размере рублей, из них: за содержание жилого помещения, в т.ч. коммунальные ресурсы, потребляемые при содержании ОДИ в МКД, за период с года по года в размере рублей, пени за период с года по года, в размере рублей, за холодное водоснабжение за период с года по года в размере рублей, водоотведение ХВС, за период с года по года,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