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1185-80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904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11 апре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астием представителя истца Самойл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еланина к ООО «Престиж-Волга» о защите прав потребителя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еланина к ООО «Престиж-Волга» о защите прав потребителя,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ОО «Престиж-Волга», ИНН 9722007026 КПП 263045001, юридический адрес: 111020 Москва г., Вн.тер.г.муниципальный округ Лефортово,Юрьевский пер. д.11 оф.4/278, в пользу Меланинагода рождения, зарегистрированного и проживающего по адресу: паспорт: от года, оплаченные по Соглашению № от 17.01.2024 года денежные средства в размере рублей, проценты за пользование чужими денежными средствами, предусмотренные ст.395 ГК РФ, за период с 23.02.2024 года по 11.04.2024 года, компенсацию морального вреда в размере рублей, штраф, предусмотренный п.6 ст.13 Закона РФ «О защите прав потребителей» в размере 50% от взыскиваемой суммы, в размере рублей,  компенсацию расходов по оплате юридических услуг в размере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тальной части исковых требований Меланина  к ООО «Престиж-Волга» о защите прав потребителя, о компенсации морального вреда в размере рублей,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