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26</w:t>
      </w:r>
      <w:r>
        <w:rPr>
          <w:b/>
          <w:color w:val="000000"/>
          <w:sz w:val="22"/>
          <w:szCs w:val="22"/>
          <w:lang w:val="en-US"/>
        </w:rPr>
        <w:t>MS</w:t>
      </w:r>
      <w:r>
        <w:rPr>
          <w:b/>
          <w:color w:val="000000"/>
          <w:sz w:val="22"/>
          <w:szCs w:val="22"/>
        </w:rPr>
        <w:t>0020-01-2024-001186-77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-905-07-422/2024  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color w:val="000000"/>
          <w:sz w:val="22"/>
          <w:szCs w:val="22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род Георгиевск                                                            11 апреля 2024 год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ровой судья судебного участка № 3 Георгиевского района Ставропольского края И.А.Собк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секретаре С.В.Яицк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участием представителя истца Самойленко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Меланина к ООО «Автоэкспресс» о защите прав потребителя.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ст.194-199,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Меланина к ООО «Автоэкспресс» о защите прав потребителя, удовлетворить части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ООО «Автоэкспресс» ИНН/КПП 5432001836/540701001, юр.адрес: 630007 г.Новосибирск ул.Советская д.5 оф.26, в пользу Меланина, года рождения, зарегистрированного и проживающего по адресу:, паспорт: от года, оплаченные по договору на оказание услуг-сертификат «Юрист в дорогу» от 17.01.2024 года денежные средства в размере рублей, проценты за пользование чужими денежными средствами, предусмотренные ст.395 ГК РФ, за период с 11.02.2024 года по 11.04.2024 года, компенсацию морального вреда в размере рублей, штраф, предусмотренный п.6 ст.13 Закона РФ «О защите прав потребителей» в размере 50% от взыскиваемой суммы, в размере рублей,  компенсацию расходов по оплате юридических услуг в размере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стальной части исковых требований Меланина  к ООО «Автоэкспресс» о защите прав потребителя, о компенсации морального вреда в размере рублей, неустойки в размере 3% за каждый день просрочки, за период с 11.02.2024 года по 11.04.2024 года, отказ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ца, участвующие в деле, их представители, вправе подать мировому судье заявление о составлении мотивированного решения суда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 не присутствовали 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чиком заочное решение может быть обжаловано в апелляционном порядке в Георгиевский городской суд Ставропольского края в течение одного месяца со дня вынесения определения суда об отказе в удовлетворении заявления об отмене этого решения, истцом заочное решение суда может быть обжаловано в апелляционном порядке в Георгиев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заявления об отмене этого решения через мирового судью, вынесшего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               И.А.Соб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