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190-6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907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15 апре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Нефедковой С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Веревченко о взыскании задолженности за поставленный газ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к Веревченко о взыскании задолженности за поставленный газ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Веревченко года рождения, уроженки г.Гпаспорт серия  номер, зарегистрированной по адресу: в пользу Общества с ограниченной ответственностью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02.05.2023 года по 27.08.2023 года в размере рублей, пени за период с 01.08.2023 года по 31.08.2023 года в размере рублей и расходы по уплате государственной пошлины в размере руб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