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0-01-2024-001191-62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908-07-422/2024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 15 апреля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Яицкой С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ПКО «Право онлайн» к Гайворонской о взыскании задолженности по договору займа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ПКО «Право онлайн» к Гайворонской о взыскании задолженности  по договору займа и расходов по оплате государственной пошлины, удовлетворить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Гайворонской года рождения, уроженки паспорт серия номер, ИНН проживающей  по адресу:, в пользу ООО ПКО «Право онлайн» ИНН 5407973997, КПП 540601001, задолженность  по договору займа № от 09.09.2022 года  в размере рублей за период с 26.09.2022 года по 08.02.2023 года, из которых: сумма основного долга –рублей, проценты–рублей и расходы по оплате государственной пошлины в размере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