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20-01-2024-001223-63</w:t>
      </w:r>
      <w:r>
        <w:rPr>
          <w:b/>
          <w:color w:val="000000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о делу 2-912-07-422/202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4 года                                                                 город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Нефедковой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О ПКО «ЦДУ» к Манукян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94-199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О ПКО «ЦДУ» к Манукян  о взыскании задолженности по договору займа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Манукян, года рождения, уроженца г., ИНН 262519896805, СНИЛС 18040727549, зарегистрированного и проживающего по адресу: в пользу АО ПКО «ЦДУ» ИНН 7730592401, ОГРН 5087746390353, КПП 772701001, БИК 044525225,   задолженность по договору №  от 09.08.2022 года за период с 30.08.2022  года по 23.12.2022  года в размере  рублей, расходы на почтовые отправления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