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 xml:space="preserve"> 26MS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-01-20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001227-51</w:t>
      </w:r>
      <w:r>
        <w:rPr>
          <w:color w:val="000000"/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913-07-422/2024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Георгиевск                                                                18 апреля 2024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омощнике С.А.Нефедко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КК «КапиталЪ-НТ» к Щербаковой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Общества с ограниченной ответственностью МКК «КапиталЪ-НТ» к Щербаковой о взыскании задолженности по договору займа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Щербаковой, года рождения, уроженки  паспорт серия  номер зарегистрированной и проживающей по адресу:, в пользу Общества с ограниченной ответственностью МКК «КапиталЪ-НТ» ИНН 6623106990, ОГРН 1146623008707, задолженность по договору займа № от 19.02.2023 года в размере рублей, за период с 19.02.2023 года по 17.01.2024 года,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