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1229-45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15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 18 апре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Нефедковой С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  с ограниченной ответственностью  МКК «Русинтерфинанс»  к  Щербаковой о взыскании суммы долга по договору займа и расходов по оплате государственной пошлины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  с ограниченной ответственностью  МКК «Русинтерфинанс»  к  Щербаковой о взыскании суммы долга по договору займа и расходов по оплате государственной пошлины, удовлетворить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рбаковой, года рождения, уроженки г. паспорт серия  номер проживающей по адресу:,  в пользу общества   с ограниченной ответственностью  МКК «Русинтерфинанс»  ИНН 5408292849, ОГРН 1125476023298,  сумму долга  по договору займа №  от 31.03.2018 года,  в размере рублей,  расходы по уплате государственной пошлины в сумм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