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УИД </w:t>
      </w:r>
      <w:r>
        <w:rPr>
          <w:color w:val="000000"/>
          <w:sz w:val="28"/>
          <w:szCs w:val="28"/>
          <w:lang w:val="en-US"/>
        </w:rPr>
        <w:t xml:space="preserve"> 26MS0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/>
        </w:rPr>
        <w:t>-01-20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001233-33</w:t>
      </w:r>
      <w:r>
        <w:rPr>
          <w:color w:val="000000"/>
          <w:sz w:val="28"/>
          <w:szCs w:val="28"/>
          <w:lang w:val="en-US"/>
        </w:rPr>
        <w:t xml:space="preserve">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по делу № 2-919-07-422/2024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Георгиевск                                                                18 апреля 2024 года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И.А.Собк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помощнике С.А.Нефедков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Феникс» к Кашаевой о взыскании задолженности по кредитному догово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ковые требования Общества с ограниченной ответственностью «Феникс» к Кашаевой  о взыскании задолженности по кредитному договору,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ыскать с Кашаевой, года рождения, уроженки  г. паспорт серия номер, зарегистрированной и проживающей по адресу:, в пользу Общества с ограниченной ответственностью «Феникс» ИНН/КПП 7713793524/785250001, задолженность по кредитному договору № от 13.05.2012 года в размере рублей, за период с 20.02.2015 года по 20.02.2019  года включительно, расходы по оплате государственной пошлины в размере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