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264-37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27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25 апре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мощнике С.А.Нефедк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АйДи Коллект» к Щербаковой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ПКО «АйДи Коллект» к Щербаковой о взыскании задолженности по договору займа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Щербаковой, года рождения, уроженки  гпаспорт серия номер, зарегистрированной и проживающей по адресу:, в пользу ООО ПКО «АйДи Коллект», ИНН 7730233723, задолженность по договору займа № от 10.03.2023 года в размере рублей, за период с 11.04.2023 года по 14.08.2023 года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