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УИД </w:t>
      </w:r>
      <w:r>
        <w:rPr>
          <w:color w:val="000000"/>
          <w:sz w:val="28"/>
          <w:szCs w:val="28"/>
          <w:lang w:val="en-US"/>
        </w:rPr>
        <w:t xml:space="preserve"> 26MS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-01-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001266-31</w:t>
      </w:r>
      <w:r>
        <w:rPr>
          <w:color w:val="000000"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928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25 апреля 2024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омощнике С.А.Нефедко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е общество «Почта Банк» к Саакянц о взыскании задолженности по кредит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овые требования Акционерное общество «Почта Банк» к Саакянц о взыскании задолженности по кредитному договору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Саакянц, года рождения, уроженца  ,  паспорт серия номер, зарегистрированного и проживающего по адресу: в пользу Акционерное общество «Почта Банк» ИНН 3232005484, задолженность по кредитному договору №  от 03.02.2020 года в размере рублей, за период с 21.10.2020 года по 24.02.2024  года, расходы по оплате государственной пошлины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