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0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268-2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930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25 апре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С.А.Нефедковой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е унитарное предприятие Ставропольского края «Крайтеплоэнерго» к Букатко о взыскании задолженности по оплате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осударственное унитарное предприятие Ставропольского края «Крайтеплоэнерго» к Букатко о взыскании задолженности по оплате тепловой энерг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катко, года рождения, уроженца г., зарегистрированного по адресу:, ИНН 2625010839929, в пользу Государственное унитарное предприятие Ставропольского края «Крайтеплоэнерго», ИНН 2635060510, ОГРН 1022601958610, сумму</w:t>
      </w:r>
      <w:r>
        <w:rPr>
          <w:color w:val="000000"/>
          <w:sz w:val="28"/>
          <w:szCs w:val="28"/>
        </w:rPr>
        <w:t xml:space="preserve"> задолженности по оплате тепловой энергии за период с 01 января 2023 года по 30 ноября 2023 года  в размере рублей, состоящую из: за тепловую энергию для нужд отопления в размере рублей, пени за несвоевременную оплату за период с 01.01.2023 года по 30.11.2023 года в размере рублей </w:t>
      </w:r>
      <w:r>
        <w:rPr>
          <w:sz w:val="28"/>
          <w:szCs w:val="28"/>
        </w:rPr>
        <w:t xml:space="preserve">и  расходы по оплате государственной  пошлины  в размере рубл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