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>S 002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 xml:space="preserve">01-2024-001339-06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31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25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нике С.А.Нефед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Профессиональная коллекторская организация «Нэйва» к Башереву о взыскании задолженности по договору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 Профессиональная коллекторская организация «Нэйва» к Башереву, года рождения, уроженца, паспорт  серия зарегистрированного и проживающего по адресу: о взыскании задолженности по договору №  от 22.05.2017 года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