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УИД 26М</w:t>
      </w:r>
      <w:r>
        <w:rPr>
          <w:bCs/>
          <w:color w:val="000000"/>
          <w:sz w:val="28"/>
          <w:szCs w:val="28"/>
          <w:lang w:val="en-US"/>
        </w:rPr>
        <w:t>S 002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 xml:space="preserve">01-2024-001339-06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34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25 апре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мощнике С.А.Нефедк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ФО ИнвестКредит Финанс» к Саакянц о взыскании задолженности по кредит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 «СФО ИнвестКредит Финанс» к Саакянц года рождения, уроженца г. паспорт  серия, зарегистрированного и проживающего по адресу:, о взыскании задолженности по договору №от 01.03.2014 года в размере рублей, расходы по оплате государственной пошлины в размере рублей,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