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ИД 26</w:t>
      </w:r>
      <w:r>
        <w:rPr>
          <w:color w:val="000000"/>
          <w:lang w:val="en-US"/>
        </w:rPr>
        <w:t>MS</w:t>
      </w:r>
      <w:r>
        <w:rPr>
          <w:color w:val="000000"/>
        </w:rPr>
        <w:t>0020-01-2024-000438-9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по делу 2-942-07-422/2024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мая 2024 года                                                                   город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3 Георгиевского района Ставропольского края Собко И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Яицкой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нитарного предприятия Ставропольского края «Ставрополькрайводоканал» - «Южный» к Свириковой о взыскании задолженности за потребленный коммунальный ресурс (водоснабжение и прием сточных вод) и расходов по оплате государственной пошлины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194-199 ГП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Государственного унитарного предприятия Ставропольского края «Ставрополькрайводоканал» - «Южный» к Свириковой о взыскании задолженности за потребленный коммунальный ресурс (водоснабжение и прием сточных вод) и расходов по оплате государственной пошлины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Свириковой, года рождения, уроженки  г, зарегистрированной и проживающей по адресу:, в пользу Государственного унитарного предприятия Ставропольского края «Ставрополькрайводоканал» - «Южный»  задолженность за потребленный коммунальный ресурс (водоснабжение и прием сточных вод) за период с 01.10.2020 года по 30.11.2022 года в сумме рублей и расходы по оплате государственной</w:t>
        <w:tab/>
        <w:t xml:space="preserve"> пошлины в сумме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. 4 ст. 199 ГПК РФ стороны вправе в течение трех дней со дня объявления резолютивной части решения, если лица, участвующие в деле, присутствовали в судебном заседании и в течение пятнадцати дней со дня объявления резолютивной части решения суда, если лица, участвующие в деле, не присутствовали в судебном заседании,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Георгиевский городской суд Ставропольского края путем подачи жалобы через мирового судью в течение меся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И.А.Соб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