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1404-05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87-07-422/2024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02 ма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ПАО «Ингосстрах» к Даневской о взыскании задолженности в порядке регресса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требования СПАО «Ингосстрах» к Даневской о взыскании задолженности в порядке регресса, удовлетворить в полном объеме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Даневской года рождения, водительское удостоверение проживающей по адресу:,  в пользу, СПАО «Ингосстрах» ОГРН 1027739362474 задолженность    в порядке регресса в размере рублей, а так же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