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4-001405-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988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2024 года  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Ставропольского края «Ставрополькрайводоканал» - «Южный» к Кукушкину о взыскании задолженности за потребленный коммунальный ресурс (водоснабжение и прием сточных вод)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унитарного предприятия Ставропольского края «Ставрополькрайводоканал» - «Южный» к Кукушкину о взыскании задолженности за потребленный коммунальный ресурс (водоснабжение и прием сточных вод)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Кукушкина, года рождения, уроженца  паспорт  , зарегистрированного и проживающего по адресу:, в пользу Государственного унитарного предприятия Ставропольского края «Ставрополькрайводоканал» - «Южный»  задолженность за потребленный коммунальный ресурс (водоснабжение и прием сточных вод) за период с 01.05.2022 года по 31.07.2023 года в сумме рублей и расходы по оплате государственной пошлины в сумм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