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ИД 26</w:t>
      </w:r>
      <w:r>
        <w:rPr>
          <w:color w:val="000000"/>
          <w:lang w:val="en-US"/>
        </w:rPr>
        <w:t>MS</w:t>
      </w:r>
      <w:r>
        <w:rPr>
          <w:color w:val="000000"/>
        </w:rPr>
        <w:t>0020-01-2024-001406-9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по делу 2-989-07-422/2024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мая 2024 года                                                                   город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3 Георгиевского района Ставропольского края Собко И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Яицкой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нитарного предприятия Ставропольского края «Ставрополькрайводоканал» - «Южный» к Васильевой о взыскании задолженности за потребленный коммунальный ресурс (водоснабжение и прием сточных вод) и расходов по оплате государственной пошлины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194-199 ГП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Государственного унитарного предприятия Ставропольского края «Ставрополькрайводоканал» - «Южный» к Васильевой о взыскании задолженности за потребленный коммунальный ресурс (водоснабжение и прием сточных вод) и расходов по оплате государственной пошлины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Васильевой, года рождения, уроженки  г., паспорт зарегистрированной и проживающей по адресу: в пользу Государственного унитарного предприятия Ставропольского края «Ставрополькрайводоканал» - «Южный»  задолженность за потребленный коммунальный ресурс (водоснабжение и прием сточных вод) за период с 01.04.2022 года по 31.05.2023 года в сумме рублей, пени за ненадлежащее исполнение обязательств в размере рублей и расходы по оплате государственной пошлины в сумме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