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407-93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90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02 ма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Георгиевск-ЖЭУ» к Горькову в лице законного представителя несовершеннолетнего Горького о взыскании задолженности за содержание жилого помещения, коммун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еоргиевск-ЖЭУ» к Горькову, в лице законного представителя несовершеннолетнего Горького о взыскании задолженности за содержание жилого помещения, коммунальные ресурс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Горькова, законного представителя несовершеннолетнего Горькова рождения, уроженца г.,  паспорт серия, зарегистрированного и проживающего по адресу: в пользу ООО «Георгиевск-ЖЭУ», ИНН 2625032803, КПП 262501001, ОГРН 1062625014210, задолженность за содержание жилого помещения, в т.ч. коммунальные ресурсы, потребляемые при содержании ОДИ в МКД, пени, в размере рублей, из них: за содержание жилого помещения, в т.ч. коммунальные ресурсы, потребляемые при содержании ОДИ в МКД за период с 01.05.2020 года по 31.05.2023 года в размере, пени за период с 01.04.2021 года по 31.05.2023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