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 xml:space="preserve">УИД </w:t>
      </w:r>
      <w:r>
        <w:rPr>
          <w:color w:val="000000"/>
          <w:sz w:val="28"/>
          <w:szCs w:val="28"/>
          <w:lang w:val="en-US"/>
        </w:rPr>
        <w:t xml:space="preserve"> 26MS0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lang w:val="en-US"/>
        </w:rPr>
        <w:t>2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lang w:val="en-US"/>
        </w:rPr>
        <w:t>-01-20</w:t>
      </w:r>
      <w:r>
        <w:rPr>
          <w:color w:val="000000"/>
          <w:sz w:val="28"/>
          <w:szCs w:val="28"/>
        </w:rPr>
        <w:t>24</w:t>
      </w:r>
      <w:r>
        <w:rPr>
          <w:color w:val="000000"/>
          <w:sz w:val="28"/>
          <w:szCs w:val="28"/>
          <w:lang w:val="en-US"/>
        </w:rPr>
        <w:t>-</w:t>
      </w:r>
      <w:r>
        <w:rPr>
          <w:color w:val="000000"/>
          <w:sz w:val="28"/>
          <w:szCs w:val="28"/>
        </w:rPr>
        <w:t>001408-90</w:t>
      </w:r>
      <w:r>
        <w:rPr>
          <w:color w:val="000000"/>
          <w:sz w:val="28"/>
          <w:szCs w:val="28"/>
          <w:lang w:val="en-US"/>
        </w:rPr>
        <w:t xml:space="preserve">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 xml:space="preserve">по делу № 2-991-07-422/2024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 Георгиевск                                                                02 мая 2024 года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ировой судья судебного участка № 3 Георгиевского района Ставропольского края И.А.Собко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секретаре С.В.Яицко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ООО «Георгиевск-ЖЭУ» к Горьковой о взыскании задолженности за содержание жилого помещения, коммунальные ресурс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атьями 194-199, 235 Гражданского процессуального кодекс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ковые требования ООО «Георгиевск-ЖЭУ» к Горьковой о взыскании задолженности за содержание жилого помещения, коммунальные ресурсы, удовлетво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зыскать с Горьковой года рождения, место рождения неизвестно,  паспорт серия, зарегистрированной и проживающей по адресу:, в пользу ООО «Георгиевск-ЖЭУ», ИНН 2625032803, КПП 262501001, ОГРН 1062625014210, задолженность за содержание жилого помещения, в т.ч. коммунальные ресурсы, потребляемые при содержании ОДИ в МКД, пени, в размере рублей, из них: за содержание жилого помещения, в т.ч. коммунальные ресурсы, потребляемые при содержании ОДИ в МКД за период с 01.05.2020 года по 31.05.2023 года в размере, пени за период с 01.04.2021 года по 31.05.2023 года в размере рублей, расходы по оплате государственной пошлины в размере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ица, участвующие в деле, их представители, вправе подать мировому судье заявление о составлении мотивированного решения суда в следующие сроки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 не присутствовали 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тчик вправе подать мировому судье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тчиком заочное решение может быть обжаловано в апелляционном порядке в Георгиевский городской суд Ставропольского края в течение одного месяца со дня вынесения определения суда об отказе в удовлетворении заявления об отмене этого решения, истцом заочное решение суда может быть обжаловано в апелляционном порядке в Георгиевский городской суд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заявления об отмене этого решения через мирового судью, вынесшего 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ровой судья                                                                          И.А.Соб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