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УИД </w:t>
      </w:r>
      <w:r>
        <w:rPr>
          <w:color w:val="000000"/>
          <w:sz w:val="28"/>
          <w:szCs w:val="28"/>
          <w:lang w:val="en-US"/>
        </w:rPr>
        <w:t xml:space="preserve"> 26MS0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en-US"/>
        </w:rPr>
        <w:t>-01-20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001410-84</w:t>
      </w:r>
      <w:r>
        <w:rPr>
          <w:color w:val="000000"/>
          <w:sz w:val="28"/>
          <w:szCs w:val="28"/>
          <w:lang w:val="en-US"/>
        </w:rPr>
        <w:t xml:space="preserve">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по делу № 2-993-07-422/2024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 Георгиевск                                                                02 мая 2024 года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судебного участка № 3 Георгиевского района Ставропольского края И.А.Собко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секретаре С.В.Яицк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ОО «Георгиевск-ЖЭУ» к Горькову, в лице законного представителя несовершеннолетнего Горького о взыскании задолженности за содержание жилого помещения, коммунальные ресур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4-199, 235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ковые требования ООО «Георгиевск-ЖЭУ» к Горькову, в лице законного представителя несовершеннолетнего Горького о взыскании задолженности за содержание жилого помещения, коммунальные ресурсы,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зыскать с Горькова, законного представителя несовершеннолетнего Горькова, года рождения, уроженца г.,  паспорт серия, зарегистрированного и проживающего по адресу:, в пользу ООО «Георгиевск-ЖЭУ», ИНН 2625032803, КПП 262501001, ОГРН 1062625014210, задолженность за содержание жилого помещения, в т.ч. коммунальные ресурсы, потребляемые при содержании ОДИ в МКД, пени, в размере рублей, из них: за содержание жилого помещения, в т.ч. коммунальные ресурсы, потребляемые при содержании ОДИ в МКД за период с 01.05.2020 года по 31.05.2023 года в размере, пени за период с 01.04.2021 года по 31.05.2023 года в размере рублей, расходы по оплате государственной пошлины в размере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а, участвующие в деле, их представители, вправе подать мировому судье заявление о составлении мотивированного решения суда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 не присутствовали 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Георгие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, истцом заочное решение суда может быть обжаловано в апелляционном порядке в Георгие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заявления об отмене этого решения через мирового судью, вынесшего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И.А.Соб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