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26</w:t>
      </w:r>
      <w:r>
        <w:rPr>
          <w:b/>
          <w:color w:val="000000"/>
          <w:sz w:val="22"/>
          <w:szCs w:val="22"/>
          <w:lang w:val="en-US"/>
        </w:rPr>
        <w:t>MS</w:t>
      </w:r>
      <w:r>
        <w:rPr>
          <w:b/>
          <w:color w:val="000000"/>
          <w:sz w:val="22"/>
          <w:szCs w:val="22"/>
        </w:rPr>
        <w:t>0057-01-2024-000428-02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-1113-07-422/2024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 Георгиевск                                                            08 мая 2024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Соб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екретаре С.В.Яиц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ОО «ПКО «ПРАВОВАЯ ЗАЩИТА» к Аксентьевой о взыскании долга по договору займа, расходов по оплате государственной пошли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194-199, 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ОО «ПКО «ПРАВОВАЯ ЗАЩИТА» к Аксентьевой о взыскании задолженности по договору займа, расходов по оплате государственной пошлины, удовлетворить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ыскать с Аксентьевой, года рождения, уроженки, паспорт:, проживающей  по адресу: Ставропольский край, в пользу ООО «ПКО «ПРАВОВАЯ ЗАЩИТА», ИНН, ОГРН, задолженность по договору займа № от года за период с года по года в размере 17925,85 рублей и оплату  государственной пошлины  в размере 717,03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