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4-001585-44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1118-07-422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  08 ма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ПКО «Фабула»  к  Манукян о взыскании суммы долга по договору займа и расходов по оплате государственной пошлины,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ПКО «Фабула»  к  Манукян о взыскании суммы долга по договору займа и расходов по оплате государственной пошлины, удовлетворить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нукян, года рождения, уроженца, паспорт серия номер, проживающего по адресу: Ставропольский края,  в пользу ООО ПКО «Фабула» ИНН, ОГРН,  сумму долга  по договору займа № от года, за период с 29.04.2022 года по 24.09.2022 года,  в размере 11220,00 рублей,  расходы по уплате государственной пошлины в сумме 448,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