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мая 2024 года                                                                    город Георгиевс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Яицкой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УП СК «»- «»   к Петракову о взыскании задолженности за оказанные услуги по водоснаб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УП СК «»- «» к Петракову о взыскании задолженности за оказанные услуги по водоснабжению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Петракова,  в пользу ГУП СК «»- «»,   задолженность за природный газ за период с  года по года в размере рублей и расходы по уплате государственной пошлины в размере  рублей.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Георгиевский городской суд Ставропольского края путем подачи жалобы через мирового судью в течение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