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 мая 2024 года                                                                 город Георгиевск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И.А. Собк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Яицкой С.В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» в лице филиала ООО « » в Георгиевском районе к Илиади   о взыскании задолженности за поставленный газ и расходов по уплате государственной пош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.194-199,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 » в лице филиала ООО « » в Георгиевском районе к Илиади   о взыскании задолженности за поставленный газ и расходов по уплате государственной пошлины, удовлетворить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ыскать с Илиади  ,  в пользу Общества с ограниченной ответственностью « » в лице филиала ООО « » в Георгиевском районе задолженность за природный газ за период с 01.09.2023 года по 31.01.2024 года в размере    рублей, из которых: задолженность по оплате природного газа в размере   рублей, пени в размере   рублей и расходы по уплате государственной пошлины в размере  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честь в счет оплаченной государственной пошлины   рублей 00 копеек, оплаченные за подачу заявления о вынесении судебного приказа, судебный приказ вынесенный 15 февраля 2024  г. по гражданскому делу №  , отменен по заявлению ответчика определением суда от   202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