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3-004816-3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175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02 ма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Петракову о взыскании задолженности за поставленный газ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Петракову взыскании задолженности за поставленный газ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Петракова, года рождения, уроженца, паспорт серия  номер, зарегистрированного по адресу:,  в пользу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14.02.2020 года по 25.06.2021 года в размере рублей и расходы по уплате государственной пошлины в размере рублей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Георгиевский городской суд Ставропольского края путем подачи жалобы через мирового судью в течение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