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1746-46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255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мая 2024 года                                                                        город Георгиевск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ПКО «КИБЕРКОЛЛЕКТ» к Аксентьевой о взыскании долга по договору займа, расходов по о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ПКО «ПРАВОВАЯ ЗАЩИТА» к Аксентьевой о взыскании задолженности по договору займа, расходов по о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Аксентьевой, года рождения, уроженки, паспорт:, проживающей  по адресу: Ставропольский край, в пользу ООО «ПКО «КИБЕРКОЛЛЕКТ», ИНН, ОГРН задолженность по договору займа № от года за период с 06.01.2023 года по 19.09.2023 года в размере 7 862,5 рублей из которых  4 250,00 рублей – остаток основного долга, 3 612,05 рублей- проценты по договору за период с 06.01.2023 года по 19.09.2023 года и оплату  государственной пошлины  в размере 400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