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20-01-2024-001844-43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1318-07-422/2024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 мая 2024 года                                                                        город Георгиевск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 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 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МФК «Честное слово» к Аксентьевой о взыскании долга по договору займа, расходов по оплате государственной пошл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МФК «Честное слово»  к Аксентьевой о взыскании задолженности по договору займа, расходов по оплате государственной пошлины, удовлетворить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Аксентьевой, года рождения, уроженки, паспорт:, проживающей  по адресу: Ставропольский край, в пользу  ООО МФК «Честное слово», ИНН, ОГРН задолженность по договору займа № от года за период с 23.02.2023 года по 12.08.2023 года в размере 14 160 и оплату  государственной пошлины  в размере 567,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 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