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2946-35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227-07-422/2024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    25 ию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Форвард» (ООО «Форвард») к </w:t>
      </w:r>
      <w:r>
        <w:rPr>
          <w:sz w:val="28"/>
        </w:rPr>
        <w:t xml:space="preserve">Черной   </w:t>
      </w:r>
      <w:r>
        <w:rPr>
          <w:sz w:val="28"/>
          <w:szCs w:val="28"/>
        </w:rPr>
        <w:t xml:space="preserve">о взыскании задолженности по договору займа, расходов по оплате государственной пош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«Форвард» к </w:t>
      </w:r>
      <w:r>
        <w:rPr>
          <w:sz w:val="28"/>
        </w:rPr>
        <w:t xml:space="preserve">Черной   </w:t>
      </w:r>
      <w:r>
        <w:rPr>
          <w:sz w:val="28"/>
          <w:szCs w:val="28"/>
        </w:rPr>
        <w:t>о взыскании задолженности по договору займа, расходов по о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</w:rPr>
        <w:t xml:space="preserve">Черной  </w:t>
      </w:r>
      <w:r>
        <w:rPr>
          <w:sz w:val="28"/>
          <w:szCs w:val="28"/>
        </w:rPr>
        <w:t>,   года рождения, уроженки  , проживающей по адресу:  , паспортные данные:   года в пользу ООО «Форвард», ИНН 5406796664, ОГРН 1145476156055, задолженность по договору займа №   от 14.01.2022 года за период с 14.01.2022 года по 29.12.2022 года в размере 19 247,00 рублей, представленные по траншам №   от 14.01.2022 года, а также взыскать расходы по оплате государственной пошлины в размере – 769,88 рублей, всего взыскать 20 016 рублей 8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есть государственную пошлину в размере 384 рубля 94 копейки, уплаченную при подаче заявления о вынесении судебного приказа, в счет государственной пошлины для подачи настоящего искового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