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УИД  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020-01-2024-003070-51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по делу № 2-2343-07-422/2024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color w:val="000000"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од Георгиевск                                                              05 августа 2024 го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Георгиевского района Ставропольского края И.А. Собко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.В. Яицко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Айди Коллект» (ООО ПКО «Айди Коллект») к Синахину  о взыскании задолженности по договору займа и возмещении судебных расход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,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ые требования ООО ПКО «Айди Коллект» к Синахину  </w:t>
      </w:r>
      <w:r>
        <w:rPr>
          <w:sz w:val="28"/>
        </w:rPr>
        <w:t xml:space="preserve"> </w:t>
      </w:r>
      <w:r>
        <w:rPr>
          <w:sz w:val="28"/>
          <w:szCs w:val="28"/>
        </w:rPr>
        <w:t>о взыскании задолженности по договору займа и возмещении судебных расходов, удовлетворить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инахина  ,   года рождения, уроженца  , проживающего по адресу:  , паспортные данные:   номер   в пользу ООО ПКО «Айди Коллект», ИНН  , задолженность по договору займа №   от 21.05.2023 года, за период с 05.06.2023 года по 27.06.2023 года в размере 45 900,00 рублей: из которых сумма задолженности по основному долгу 18 500,00 рублей, сумма задолженности по процентам 26 307,70 рублей, сумма задолженности по пеням 1 092 рублей 30 копеек, а также взыскать судебные расходы по оплате государственной пошлины в размере 1 578,00 рублей, почтовые расходы в размере 74 рублей 4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И.А. Со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