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3071-48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344-07-42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05 августа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Банк Русский Стандарт» (АО «Банк Русский Стандарт») к Синахину   о взыскании задолженности по договору займа и возмещении судебных рас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АО «Банк Русский Стандарт» к Синахину  </w:t>
      </w:r>
      <w:r>
        <w:rPr>
          <w:sz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 и возмещении судебных расходов,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нахина  ,   года рождения, уроженца , проживающего по адресу:   паспортные данные:   номер   в пользу АО «Банк Русский Стандарт» ИНН  , задолженность по договору займа №   от 22.06.2023 года, за период с 22.06.2023 года по 22.12.2023 года, в размере 16 150,00 рублей: из которых сумма задолженности по основному долгу 7 000,00 рублей, сумма задолженности по процентам 8 751,00 рублей, сумма штрафов 399,00 рублей, а также взыскать расходы по оплате государственной пошлины в размере 646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