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>УИД 26М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0020-01-2024-003075-36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2348-07-422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 августа 2024 года                                                     </w:t>
        <w:tab/>
        <w:tab/>
        <w:t xml:space="preserve">  город Георгиевск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ировой судья судебного участка № 3 Георгиевского района Ставропольского края И.А. Собк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С.В. Яицк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ДОЛГ-КОНТРОЛЬ» (ООО ПКО «ДОЛГ-КОНТРОЛЬ») к Бороденко   о взыскании задолженности по кредитному договору займа и возмещении судеб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овых требований ООО ПКО «ДОЛГ-КОНТРОЛЬ» к Бороденко  ,   года рождения, место рождения  , проживающего по адресу:  , паспортные данные: серия   номер  , о взыскании задолженности по договору займа №   от 19.12.2018 года за период с 21.05.2019 по 13.10.2021 года в размере 25 067 рублей 60 копеек, возмещении судебных расходов по оплате государственной пошлины в размере 952 рублей 03 копеек, отказать в связи с пропуском срока исковой да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Георгиевский городской суд Ставропольского края, путём подачи жалобы через мирового судью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И.А. Соб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